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Alulírott ………………………………………………………….. (név/nevek), mint a(z) ……………………………………………. (ÖTP megnevezése) képviseletére jogosult személy/személyek büntetőjogi felelősségem/felelősségünk tudatában kijelentem/kijelentjük, hogy a BM Országos Katasztrófavédelmi Főigazgatóság által kiírt tárgyévi pályázaton ………………………… alkatrész(ek)re benyújtott támogatási igény pozitív elbírálása esetén, az(ok) a tűzoltóság tulajdonában vagy használatában lévő gépjárműbe / tűzoltó technikai eszközbe / szakfelszerelésbe* beszerelésre kerül(nek).</w:t>
      </w:r>
    </w:p>
    <w:p>
      <w:pPr>
        <w:pStyle w:val="Normal"/>
        <w:spacing w:lineRule="auto" w:line="480"/>
        <w:jc w:val="both"/>
        <w:rPr/>
      </w:pPr>
      <w:r>
        <w:rPr/>
        <w:t>A beszerelést képesített szerelő vagy szakműhely vég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ÖTP képviselője/képviselői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>* A megfelelőt kérjük aláhúzással jelöln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4. mellékl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35:00Z</dcterms:created>
  <dc:creator>Maricsek Zsuzsanna</dc:creator>
  <dc:description/>
  <cp:keywords/>
  <dc:language>en-US</dc:language>
  <cp:lastModifiedBy>Pintér Sándor</cp:lastModifiedBy>
  <dcterms:modified xsi:type="dcterms:W3CDTF">2024-01-31T14:27:00Z</dcterms:modified>
  <cp:revision>19</cp:revision>
  <dc:subject/>
  <dc:title>NYILATKOZAT</dc:title>
</cp:coreProperties>
</file>