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BFBFBF" w:val="clear"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/a. –1/h. melléklet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h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1 </w:t>
            </w:r>
            <w:r>
              <w:rPr>
                <w:bCs/>
              </w:rPr>
              <w:t>eredeti példánya</w:t>
            </w:r>
            <w:r>
              <w:rPr/>
              <w:t xml:space="preserve"> 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 pályázó a 2024. évet megelőző három évben nem nyújtott be pályázatot, vagy a nevében aláírásra jogosult személy/személyek</w:t>
              <w:br/>
              <w:t>a – legutóbb benyújtott – 2021. vagy 2022. vagy 2023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aláírásra jogosult személy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0 napnál régebbi, továbbá melyből egyértelműen kideríthető az önálló, vagy együttes képviseleti jog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kategória és tűzoltó védő- és technikai eszköz kategória beszerzési költségével kapcsolatos támogatási igény esetén 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ályázati kiírás 13.1/f pontj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fecskendő tulajdonjogát igazoló dokumentum (pl. forgalmi engedély mindkét oldal) ÖTP képviselője által hitelesített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 tulajdonában – pl. önkormányzat – álló, de az ÖTP által használt gépjárműfecskendő, technikai eszköz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 az elvégzendő vagy már elvégzett felújítás, javítás anyag és munkadíj költségének bruttó összegét, alkatrész beszerzés esetén az alkatrész bruttó összegé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, alkatrész beszerzés árajánlata vagy számlája</w:t>
              <w:br/>
              <w:t>a támogatási igényt meghaladja, akkor az ÖTP képviselőjének nyilatkozata arra vonatkozóan, hogy a különbözetet egyéb saját forrásból finanszírozzák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P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 (8. mellékle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dokumentumok csatolását ’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sz w:val="22"/>
          <w:szCs w:val="22"/>
        </w:rPr>
        <w:t>’-val kell jelöl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4.</w:t>
        <w:tab/>
      </w:r>
      <w:r>
        <w:rPr>
          <w:bCs/>
        </w:rPr>
        <w:t>ph.</w:t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>
          <w:bCs/>
        </w:rPr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  <w:p>
    <w:pPr>
      <w:pStyle w:val="Normal"/>
      <w:spacing w:before="0" w:after="60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user</dc:creator>
  <dc:description/>
  <cp:keywords/>
  <dc:language>en-US</dc:language>
  <cp:lastModifiedBy>Pintér Sándor</cp:lastModifiedBy>
  <cp:lastPrinted>2017-03-21T08:57:00Z</cp:lastPrinted>
  <dcterms:modified xsi:type="dcterms:W3CDTF">2024-05-22T09:51:00Z</dcterms:modified>
  <cp:revision>19</cp:revision>
  <dc:subject/>
  <dc:title>1</dc:title>
</cp:coreProperties>
</file>